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是他的贵妃今天要和你说一个关于我们之间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我，林小雨，站在了我命运的起点——名门暖婚的殿堂。我的心跳如鼓，紧张又激动，因为今天，我将成为权贵家庭的一个新成员。</w:t>
      </w:r>
      <w:r>
        <w:rPr>
          <w:sz w:val="32"/>
          <w:szCs w:val="32"/>
        </w:rPr>
        <w:t>&lt;/p&gt;&lt;p&gt;&lt;img src="/static-img/AgPIrpUg2WtW-Xr42vBLscJc_dYahxE9l9ktjGWPeAT3OkHPG4HgNGM46-j6Pk6f.jpg"&gt;&lt;/p&gt;&lt;p&gt;</w:t>
      </w:r>
      <w:r>
        <w:rPr>
          <w:sz w:val="32"/>
          <w:szCs w:val="32"/>
        </w:rPr>
        <w:t>看似平静的大门后，一场盛宴正热闹非凡。我穿着一身嫁妆，手中紧握着母亲给我的红包，被父母送到了一位年纪稍长、威严气派的男人面前。他是我的丈夫——权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不再年轻英俊，但那双深邃的眼眸透露出一种说不出的魅力和智慧。在他温柔而坚定的话语中，我感受到了安全与保护。他的目光在我身上停留，那份宠爱让我心头涌起一股暖流。</w:t>
      </w:r>
      <w:r>
        <w:rPr>
          <w:sz w:val="32"/>
          <w:szCs w:val="32"/>
        </w:rPr>
        <w:t>&lt;/p&gt;&lt;p&gt;&lt;img src="/static-img/SIA-btseAoGZY7j4lESH5MJc_dYahxE9l9ktjGWPeASS6HUwTtaH2OfNhQCHNbfYBpbzNP-lWtNAaigl1257MVpyG_9u5h3FdIADZelImkzCP978Pj2pjjbuA3xMZ6s18pgLYbUEmFoZ_S5XtqAZu0cNcTBfIONTE-SUxlC3R6GGl5moTGOeQ0LVHtIcqKjnEYuMKL7Z2m41ZKQhZjNJRlgGviiaNLwRNgdk1q-lXSg.jpg"&gt;&lt;/p&gt;&lt;p&gt;</w:t>
      </w:r>
      <w:r>
        <w:rPr>
          <w:sz w:val="32"/>
          <w:szCs w:val="32"/>
        </w:rPr>
        <w:t>婚礼上，我们的情感交流非常自然，就像两颗天然相连的心。权爷对我无微不至，他的一举一动都显得那么亲切，让人感到温馨而安心。在宾客们祝福声中，我们共同完成了“名门暖婚”的承诺，这个决定，不仅是我，也是他生活中的重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权爷对我极尽宠爱，每天都会给我准备美味佳肴，并细心照料我的每一个需求。他虽身份尊贵，却从未忘记作为一个好丈夫、好夫君应有的责任。这让我深刻体会到，在这个名门大院里，即使是一位权贵也需要有人来陪伴和支持他的另一半。</w:t>
      </w:r>
      <w:r>
        <w:rPr>
          <w:sz w:val="32"/>
          <w:szCs w:val="32"/>
        </w:rPr>
        <w:t>&lt;/p&gt;&lt;p&gt;&lt;img src="/static-img/cISStmwLobbGd4TIXCR-D8Jc_dYahxE9l9ktjGWPeASS6HUwTtaH2OfNhQCHNbfYBpbzNP-lWtNAaigl1257MVpyG_9u5h3FdIADZelImkzCP978Pj2pjjbuA3xMZ6s18pgLYbUEmFoZ_S5XtqAZu0cNcTBfIONTE-SUxlC3R6GGl5moTGOeQ0LVHtIcqKjnEYuMKL7Z2m41ZKQhZjNJRlgGviiaNLwRNgdk1q-lXSg.jpg"&gt;&lt;/p&gt;&lt;p&gt;</w:t>
      </w:r>
      <w:r>
        <w:rPr>
          <w:sz w:val="32"/>
          <w:szCs w:val="32"/>
        </w:rPr>
        <w:t>渐渐地，我也学会了如何回报他的关怀与爱护。我开始参与家务，对待孩子们更加耐心，更懂得如何管理家里的财务，使我们的小家庭变得更加稳定和幸福。而每当夜幕降临时，无论何时，只要有需要，他总是在第一时间出现，用他的存在让我们的生活充满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风雨，但始终保持着彼此之间那份初见时就有的默契与理解。当人们提及“名门暖婚 权爷盛宠妻”这四个字的时候，他们所说的就是我们这样的故事，是关于真挚情谊与幸福生活的小诗篇。在这个大家庭里，我找到了属于自己的位置，而他则成为了我最坚实的依靠。</w:t>
      </w:r>
      <w:r>
        <w:rPr>
          <w:sz w:val="32"/>
          <w:szCs w:val="32"/>
        </w:rPr>
        <w:t>&lt;/p&gt;&lt;p&gt;&lt;img src="/static-img/m2cUUBHHwS7_7ruk-3JJZMJc_dYahxE9l9ktjGWPeASS6HUwTtaH2OfNhQCHNbfYBpbzNP-lWtNAaigl1257MVpyG_9u5h3FdIADZelImkzCP978Pj2pjjbuA3xMZ6s18pgLYbUEmFoZ_S5XtqAZu0cNcTBfIONTE-SUxlC3R6GGl5moTGOeQ0LVHtIcqKjnEYuMKL7Z2m41ZKQhZjNJRlgGviiaNLwRNgdk1q-lXSg.jpg"&gt;&lt;/p&gt;&lt;p&gt;&lt;a href = "/doc/856788-</w:t>
      </w:r>
      <w:r>
        <w:rPr>
          <w:sz w:val="32"/>
          <w:szCs w:val="32"/>
        </w:rPr>
        <w:t>名门暖婚 权爷盛宠妻我是他的贵妃今天要和你说一个关于我们之间的小故事</w:t>
      </w:r>
      <w:r>
        <w:rPr>
          <w:sz w:val="32"/>
          <w:szCs w:val="32"/>
        </w:rPr>
        <w:t>.doc" rel="alternate" download="856788-</w:t>
      </w:r>
      <w:r>
        <w:rPr>
          <w:sz w:val="32"/>
          <w:szCs w:val="32"/>
        </w:rPr>
        <w:t>名门暖婚 权爷盛宠妻我是他的贵妃今天要和你说一个关于我们之间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